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eader 2.0  Copyright 1991-1992  Yandel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Reader  version 1.0 to version 2.0 upgrade information:  If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 previously  installed QReader, disregard the entire  cont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(UPGRADE.DOC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grading  to  the  version 2.0 is very easy  and  is  handled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ly automatically by QR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 THIS FILE and use it as a check list. It is barely two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Back up your current QReader 1.0 configuration, especially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*.CN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 Extract the contents of QREAD20.ZIP into your QReader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 not over-write any of the SELECT.* or *.CNF files.  Use 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dgment  before  over-writing files such as MENU, etc.,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d thes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3)  Run QRSETUP /UPGRADE - the /UPGRADE switch places QRSETUP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mode for converting your *.CNF files for version 2.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Answer the following question appropri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ll .CNF files should be backed up before updating. Continue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nswer no, QRSETUP will end, giving you the opportunit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should have been done in step #1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Answer the following question appropri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WAP QReader when shelling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is  a new toggle in each .CNF file. It will only be  asked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ring  the upgrade.  The answer you give will be placed in ALL  *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.  You  may change this later in each .CNF file if  need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laces the version 1.0 method of following the SET PCB= 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on 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Answer the following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 the BBS software QReader is running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PCBoard 14.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Wildca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Other using generic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is a new setting in each .CNF file. It will only be  asked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ring  the upgrade.  The answer you give will be placed in ALL  *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. You may change this later in each .CNF file if needed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version 1.0 equivalent to this setting, as QReader 1.0 only 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CBo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fter answering the last question above, QRSETUP will update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.CNF files it finds in the current location.  SELECT.CNF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dled appropriately as well, with only the new "BBS Type"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ANT! QRSETUP will use the FIRST .CNF file it se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to create QRFSHELP,  which is a new file which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-screen window help text. This text was formerly contain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ation (.CNF) file. This text is now a separate file,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 an  additional selection on the main QRSETUP  screen  for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RFSHELP files.  QReader will use language extensions on these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esired (PCBoard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* QReader version 1.0 to version 2.0 upgrade - PAGE 2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8)  You will need to reflect the new (Z)ippy command in the MENU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files, and also remove references to the (O)perator p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se files. If you are using the default MENU and HELP fil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Reader  version 2.0, simply use the files contained  in  QREAD20.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should  also delete any BYE (BYEG) files, as they are  no 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QRead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9)  Using  the  new  built-in editor for text  *.DAT  data  fil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RSETUP, you may wish to provide some sort of brief descriptio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displayed when doing a Zippy search (see QREADER.DOC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)  It  is  VERY  important to  read  FEATURES.NEW  and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s of QREADER.DOC so that all of the new features are 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ood and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 version  1.0  to version 2.0 upgrade  "bare  bones"  upgra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ete.  Please refer to QREADER.DOC and FEATURES.NEW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and instructions which may be used for "fine tuning"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QReader 2.0 BETA TESTERS ONLY:  Qreader 2.0 was in a  "semi-publ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for registered Sysops only) BETA test cycle for three months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ease.  Many Sysops downloaded BETA test code at different st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sting, some staying current, some not.  It is impossible to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xact steps to take for upgrading to this final release 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,  literally, which  "day" each QREADER.EXE  BETA test  version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ten.  However, the following guidelines should assist  Sysops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icipated  in the BETA test cycle and did not keep up to dat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ETA releases.  If your QREADER.EXE (DOS directory) date i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2-03-91,  follow the ten upgrade steps above as normal. If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TA  TEST  QREADER.EXE you have is 12-03-91 or later, do NOT  d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GRADE as described above.  Edit each *.CNF file VERY carefull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 examine each parameter carefully, especially the "BBS type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sure all parameters are properly configured. If you fi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ed  assistance, you will need to provide the DOS directory  d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READER.EXE that you last obtained during the BETA tes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